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ДЛ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7 сентября 2024 года                                             </w:t>
        <w:tab/>
        <w:tab/>
        <w:t xml:space="preserve">   </w:t>
        <w:tab/>
        <w:t xml:space="preserve">     № 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        в Российской Федерации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Земского собрания Шидловского сельского поселения муниципального района «Волоконовский район» Белгородской области от 26 февраля 2018 года № 265 «Об утверждении Положения о порядке организации и проведения публичных слушаний в Шидловском сельском поселении муниципального района «Волоконовский район» Белгородской област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 Шидл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Назначить публичные слушания по проекту решения «О внесении изменений в Устав Шидловского сельского поселения муниципального района «Волоконовский район» Белгородской области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>
          <w:lang w:val="ru-RU"/>
        </w:rPr>
        <w:t>Провести публичные слушания в здании администрации Шидловского сельского поселения 29 октября 2024 года в 10-00 часов.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0" w:firstLine="580"/>
        <w:rPr/>
      </w:pPr>
      <w:r>
        <w:rPr>
          <w:lang w:val="ru-RU"/>
        </w:rPr>
        <w:t xml:space="preserve"> </w:t>
      </w:r>
      <w:r>
        <w:rPr>
          <w:lang w:val="ru-RU"/>
        </w:rPr>
        <w:t>Назначить председательствующим на публичных слушаниях Кандыба Юлию Викторовну – главу  Шидлов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Сформировать рабочую группу по организации проведения публичных слушаний в состав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color w:val="000000"/>
          <w:lang w:val="ru-RU"/>
        </w:rPr>
        <w:t>Всяких Любовь Александровна – депутат Земского собрания Шидловского сельского поселения, член Муниципального совета Волоконовского район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>
          <w:color w:val="000000"/>
          <w:lang w:val="ru-RU"/>
        </w:rPr>
      </w:pPr>
      <w:r>
        <w:rPr>
          <w:color w:val="000000"/>
          <w:lang w:val="ru-RU"/>
        </w:rPr>
        <w:t>Немцева Елена Ивановна  – депутат Земского собрания Шидлов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в Устав Шидловского сельского поселения муниципального района «Волоконовский район» Белгородской обла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Утвердить порядок учета предложений по проекту решения Земского собрания Шидловского сельского поселения «О внесении изменений в Устав Шидловского сельского поселения муниципального района «Волоконовский район» Белгородской области», а также порядок участия граждан в его обсужден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 xml:space="preserve">Настоящее решение обнародовать в порядке, предусмотренном Уставом Шидловского сельского поселения муниципального района «Волоконовский район» и разместить </w:t>
      </w:r>
      <w:r>
        <w:rPr>
          <w:color w:val="000000"/>
          <w:lang w:val="ru-RU"/>
        </w:rPr>
        <w:t>в сетевом издании «Красный Октябрь» (</w:t>
      </w:r>
      <w:r>
        <w:rPr>
          <w:color w:val="000000"/>
        </w:rPr>
        <w:t>october</w:t>
      </w:r>
      <w:r>
        <w:rPr>
          <w:color w:val="000000"/>
          <w:lang w:val="ru-RU"/>
        </w:rPr>
        <w:t>31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), а также </w:t>
      </w:r>
      <w:r>
        <w:rPr>
          <w:lang w:val="ru-RU"/>
        </w:rPr>
        <w:t>на официальном сайте органов местного самоуправления</w:t>
      </w:r>
      <w:r>
        <w:rPr>
          <w:lang w:val="ru-RU" w:eastAsia="ar-SA"/>
        </w:rPr>
        <w:t xml:space="preserve"> </w:t>
      </w:r>
      <w:r>
        <w:rPr>
          <w:lang w:val="ru-RU"/>
        </w:rPr>
        <w:t>Шидловского сельского поселения муниципального района «Волоконовский район» Белгородской области в сети «Интернет» (</w:t>
      </w:r>
      <w:r>
        <w:rPr/>
        <w:t>shidlovka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31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главу Шидловского сельского поселения Ю.В. Канды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идл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Ю.В. Канды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0:00Z</dcterms:created>
  <dc:creator>123у</dc:creator>
  <dc:description/>
  <cp:keywords/>
  <dc:language>en-US</dc:language>
  <cp:lastModifiedBy>Пользователь</cp:lastModifiedBy>
  <cp:lastPrinted>2024-09-27T15:08:00Z</cp:lastPrinted>
  <dcterms:modified xsi:type="dcterms:W3CDTF">2024-09-27T12:09:00Z</dcterms:modified>
  <cp:revision>30</cp:revision>
  <dc:subject/>
  <dc:title>Р О С С И Й С К  А Я    Ф Е Д Е Р А Ц И Я</dc:title>
</cp:coreProperties>
</file>