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ФОЩЕВАТ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Фощеватово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0 января 2025 г.                                                                                                                         № 107/07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Фощеватовского     сельского        поселения муниципального района «Волоконовский район» Белгородской области от 25 ноября 2022 года № 107/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Фощеватовского     сельского        поселения муниципального района «Волоконовский район» Белгородской области от 25 ноября 2022 года № 107/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Фощеватовского сельского поселения от 25 ноября 2022 года № 107/47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16 подпункта 3.3.3 пункта 3.3 раздела 3 Административного регламента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http://foshhevatovo-r31.gosweb.gosuslugi.ru/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щеватовского сельского поселения                                     И.В. С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5-01-31T16:06:00Z</cp:lastPrinted>
  <dcterms:modified xsi:type="dcterms:W3CDTF">2025-01-31T13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B0663544477A9E56423C6CE84E65_12</vt:lpwstr>
  </property>
  <property fmtid="{D5CDD505-2E9C-101B-9397-08002B2CF9AE}" pid="3" name="KSOProductBuildVer">
    <vt:lpwstr>1049-12.2.0.19307</vt:lpwstr>
  </property>
</Properties>
</file>