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 июля  2024 г.                                                                                                                                     № 110/2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109220</wp:posOffset>
                </wp:positionV>
                <wp:extent cx="33534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Староивановского сельского поселения от 21.10.2020 года №110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64.4pt;mso-wrap-distance-left:9pt;mso-wrap-distance-right:9pt;mso-wrap-distance-top:0pt;mso-wrap-distance-bottom:0pt;margin-top:8.6pt;mso-position-vertical-relative:text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Староивановского сельского поселения от 21.10.2020 года №110/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7.2 Бюджетного кодекса Российской Федерации от 31 июля 1998 года №145 ФЗ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ассмотрев протест Белгородской транспортной прокуратуры от 12.06.2024 года № 7-02-2024 на постановление главы администрации Староивановского сельского поселения муниципального района «Волоконовский район» №110/15 от 21.10.2020 «Об утверждении Порядка принятия решения о признании безнадежной к взысканию задолженности по платежам в бюджет», администрация Староивановского сельского поселения      </w:t>
      </w:r>
      <w:r>
        <w:rPr>
          <w:b/>
          <w:bCs/>
          <w:sz w:val="28"/>
          <w:szCs w:val="28"/>
        </w:rPr>
        <w:t>п о с т а н о в л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Староивановского сельского поселения от 21 октября 2020 года №110/15 «Об утверждении Порядка принятия решений о признании безнадежной к взысканию задолженности по платежам в бюджет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орядок принятия решений о признании безнадежной к взысканию задолженности по платежам в бюджет администрации Староивановского сельского поселения муниципального района «Волоконовский район» Белгородской области (далее Порядок), утвержденный в пункте 1 названного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олнить Порядок пунктом 12 следующего содержания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 – правовым образованием.»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Обнародовать настоящее постановл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Староивано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</w:t>
        <w:tab/>
        <w:t xml:space="preserve">                                                        Т.В. Козинская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ivanovka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6:00Z</dcterms:created>
  <dc:creator>Пользователь</dc:creator>
  <dc:description/>
  <cp:keywords/>
  <dc:language>en-US</dc:language>
  <cp:lastModifiedBy>Пользователь</cp:lastModifiedBy>
  <cp:lastPrinted>2024-07-04T10:17:00Z</cp:lastPrinted>
  <dcterms:modified xsi:type="dcterms:W3CDTF">2024-07-17T07:02:00Z</dcterms:modified>
  <cp:revision>21</cp:revision>
  <dc:subject/>
  <dc:title/>
</cp:coreProperties>
</file>