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  <w:tab w:val="left" w:pos="6690" w:leader="none"/>
        </w:tabs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18161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Староиван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18"/>
          <w:szCs w:val="18"/>
        </w:rPr>
        <w:t>25 декабря 2024 г.                                                                                                                                      № 110/64</w:t>
      </w:r>
    </w:p>
    <w:p>
      <w:pPr>
        <w:pStyle w:val="31"/>
        <w:ind w:right="55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09220</wp:posOffset>
                </wp:positionV>
                <wp:extent cx="345757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 Староивановского сельского поселения  муниципального района «Волоконовский район» Белгородской области от 24 ноября 2022 года № 110/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96.6pt;mso-wrap-distance-left:9pt;mso-wrap-distance-right:9pt;mso-wrap-distance-top:0pt;mso-wrap-distance-bottom:0pt;margin-top:8.6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 Староивановского сельского поселения  муниципального района «Волоконовский район» Белгородской области от 24 ноября 2022 года № 110/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рассмотрев протест прокуратуры Волоконовского района от 12.12.2024 года № 7-02-2024/Прдп557-24-20140009, в целях приведения нормативного правового акта в соответствие с действующим законодательством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тароивновского сельского поселения от 24 ноября 2022 года № 110/54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административный регламент по предоставлению муниципальной  услуги «Присвоение адреса объекту адресации, изменение и аннулирование такого адреса» (далее - Административный регламент), утвержденный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16 подпункта 3.3.3 пункта 3.3 раздела 3 Административного регламента после слова «вносит данные об адресе в государственный адресный реестр»  заменить словами  «размещает данные в государственном адресном реест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бзац 1 подпункта 3.3.4 пункта 3.3 раздела 3 Административного регламента дополнить предложением «</w:t>
      </w:r>
      <w:r>
        <w:rPr>
          <w:rFonts w:eastAsia="Calibri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6 подпункта 3.3.4 пункта 3.3 раздела 3 Административного регламента слова «</w:t>
      </w:r>
      <w:r>
        <w:rPr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7 подпункта 3.3.4 пункта 3.3 раздела 3 Административного регламента слова «</w:t>
      </w:r>
      <w:r>
        <w:rPr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бзац 1 подпункта 3.4.4 пункта 3.4 раздела 3 Административного регламента дополнить предложением «</w:t>
      </w:r>
      <w:r>
        <w:rPr>
          <w:rFonts w:eastAsia="Calibri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6 подпункта 3.4.4 пункта 3.4 раздела 3 Административного регламента слова «</w:t>
      </w:r>
      <w:r>
        <w:rPr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7 подпункта 3.4.4 пункта 3.4 раздела 3 Административного регламента слова «</w:t>
      </w:r>
      <w:r>
        <w:rPr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staroivan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ovka-r31.gosweb.gosuslugi.ru/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        Т.В. Козин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chyaaleksandr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8:00Z</dcterms:created>
  <dc:creator>Пользователь</dc:creator>
  <dc:description/>
  <cp:keywords/>
  <dc:language>en-US</dc:language>
  <cp:lastModifiedBy>Пользователь</cp:lastModifiedBy>
  <cp:lastPrinted>2024-12-18T14:58:00Z</cp:lastPrinted>
  <dcterms:modified xsi:type="dcterms:W3CDTF">2024-12-27T06:21:00Z</dcterms:modified>
  <cp:revision>4</cp:revision>
  <dc:subject/>
  <dc:title/>
</cp:coreProperties>
</file>