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О С С И Й С К А Я   Ф Е Д Е Р А Ц И Я</w:t>
      </w:r>
    </w:p>
    <w:p>
      <w:pPr>
        <w:pStyle w:val="Heading7"/>
        <w:ind w:right="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августа 2020 года</w:t>
        <w:tab/>
        <w:t xml:space="preserve">                                        </w:t>
        <w:tab/>
        <w:tab/>
        <w:t xml:space="preserve">                       № 1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19 года № 130 «О районном бюджете на 2020 год и на плановый период 2021 и 2022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в статье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часть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общий объем доходов районного бюджета в сумме 1 381 075 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объем расходов районного бюджета в сумме   1 381 075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1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б)</w:t>
      </w:r>
      <w:r>
        <w:rPr>
          <w:b/>
          <w:sz w:val="28"/>
        </w:rPr>
        <w:t xml:space="preserve"> </w:t>
      </w:r>
      <w:r>
        <w:rPr>
          <w:sz w:val="28"/>
        </w:rPr>
        <w:t>часть 2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Утвердить основные характеристики районного бюджета на 2021 и 2022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1 год в сумме 1 392 450,6 тыс. рублей и на 2022 год в сумме 1 409 705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2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3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районного бюджета на 2021 год в сумме          1 397 950,6 тыс. рублей, в том числе условно утвержденные расходы в сумме 13 015 тыс. рублей и на 2022 год в сумме 1 415 605,7 тыс. рублей, в том числе условно утвержденные расходы в сумме 24 820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1 год в сумме 5 500 тыс. рублей и прогнозируемый дефицит на 2022 год в сумме 5 900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2)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20 год в сумме 140 278,9 тыс. рублей, на 2021 год в сумме 147 369,3 тыс. рублей и на 2022 год в сумме 149 717,9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статье 10: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 xml:space="preserve">Утвердить распределение межбюджетных трансфертов, предоставляемых бюджетам городских и сельских поселений на 2020 год в сумме 63 824,6 тыс. рублей, </w:t>
      </w:r>
      <w:r>
        <w:rPr>
          <w:bCs/>
          <w:color w:val="000000"/>
        </w:rPr>
        <w:t xml:space="preserve">на 2021 год в сумме 47 242 тыс. рублей, на 2022 год в сумме 49 231 тыс. рублей согласно </w:t>
      </w:r>
      <w:r>
        <w:rPr>
          <w:b/>
          <w:bCs/>
          <w:color w:val="000000"/>
        </w:rPr>
        <w:t>приложению 12</w:t>
      </w:r>
      <w:r>
        <w:rPr>
          <w:bCs/>
          <w:color w:val="000000"/>
        </w:rPr>
        <w:t xml:space="preserve">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0 год 50 075,5 тыс. рублей, на 2021 год 45 249 тыс. рублей, на 2022 год 47 17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0 год 11 629,1 тыс. рублей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венции бюджетам городских и сельских поселений на 2020 год        1 549 тыс. рублей, на 2021 год 1 429 тыс. рублей, на 2022 год 1 49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0 год 571 тыс. рублей, на 2021 год 564 тыс. рублей, на 2022 год 56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б) дополнить частью 4 следующего содержания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4. Установить критерий выравнивания финансовых возможностей поселений на 2020 год – 1,031, на 2021 год – 1,031, на 2022 год -1,031.</w:t>
      </w:r>
    </w:p>
    <w:p>
      <w:pPr>
        <w:pStyle w:val="Normal"/>
        <w:jc w:val="both"/>
        <w:rPr>
          <w:rFonts w:eastAsia="Calibri"/>
          <w:sz w:val="32"/>
          <w:szCs w:val="22"/>
          <w:lang w:eastAsia="en-US"/>
        </w:rPr>
      </w:pPr>
      <w:r>
        <w:rPr>
          <w:sz w:val="28"/>
        </w:rPr>
        <w:t xml:space="preserve">    </w:t>
      </w:r>
      <w:r>
        <w:rPr>
          <w:sz w:val="28"/>
        </w:rPr>
        <w:t>4) приложение 1 изложить в следующей редакции:</w:t>
      </w:r>
    </w:p>
    <w:p>
      <w:pPr>
        <w:pStyle w:val="Normal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90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) приложение 6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0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 4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1070100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3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4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0 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 231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0 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 231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0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4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111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9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02705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6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 5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 696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4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1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6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2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0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3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97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54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5160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999905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2 4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9 70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) приложением 7 изложить в следующей ра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3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 784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2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7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5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77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Cs/>
                <w:sz w:val="20"/>
                <w:szCs w:val="20"/>
              </w:rPr>
              <w:t>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6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4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2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наружного освещ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мероприятий по очистке, дезинфекции и благоустройству прилегающей территории шахтных</w:t>
              <w:br/>
              <w:t xml:space="preserve">колодцев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4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8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олоконовского района «Формироваиние современной городской среды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воровых территорий многоквартирных домов поселени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а «Развитие сельск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7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5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 7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 0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 4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6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7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1 4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2 8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культуры)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4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7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1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1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ов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1 02 5135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ый центр обеспечения деятельности органов местного самоуправлен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32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1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129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999 00 511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 07 R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 28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92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 94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25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 34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 77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-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2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6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-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68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1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-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государственной программы Российской Федерации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0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1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9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"Культурная сред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b/>
                <w:bCs/>
                <w:sz w:val="22"/>
                <w:szCs w:val="22"/>
              </w:rPr>
              <w:t>"Культура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023 А1 А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9"/>
                <w:szCs w:val="19"/>
              </w:rPr>
              <w:t>023 А1 А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организа-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авления в рамках непрограммного направ-ления деятельности "Реализация функций органов местного </w:t>
            </w:r>
            <w:r>
              <w:rPr>
                <w:bCs/>
                <w:iCs/>
                <w:sz w:val="22"/>
                <w:szCs w:val="22"/>
              </w:rPr>
              <w:t>самоуправления Волоконовского района"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51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4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7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7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S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S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звития и укрепление материально-технической базы муници-пальных домов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053 03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3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2 4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2 4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2 7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2 7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5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5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75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26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50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75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 26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 50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3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5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1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3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0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433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9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3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5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7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97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7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97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2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3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3 01 5380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3 01 5380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643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643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643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0 706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85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3</w:t>
            </w:r>
            <w:r>
              <w:rPr>
                <w:b/>
                <w:sz w:val="20"/>
                <w:szCs w:val="20"/>
                <w:lang w:val="en-US"/>
              </w:rPr>
              <w:t xml:space="preserve"> 01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708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 xml:space="preserve">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 xml:space="preserve">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594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3 02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1 73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1 0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93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8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) приложением 8 изложить в следующей ра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8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"/>
        <w:gridCol w:w="496"/>
        <w:gridCol w:w="1559"/>
        <w:gridCol w:w="567"/>
        <w:gridCol w:w="1181"/>
        <w:gridCol w:w="1181"/>
        <w:gridCol w:w="118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1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01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245,2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7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7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7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 59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46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221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40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Укрепление общественного порядк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раннему выявлению потребителей наркотик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42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35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1 7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1 7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1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1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4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7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3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42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42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5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1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1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4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72 07 </w:t>
            </w:r>
            <w:r>
              <w:rPr>
                <w:b/>
                <w:sz w:val="22"/>
                <w:szCs w:val="22"/>
                <w:lang w:val="en-US"/>
              </w:rPr>
              <w:t>L5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8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4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4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7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7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 96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614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 425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 67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 67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 67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30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06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12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6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6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R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R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185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 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"Культурная сред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b/>
                <w:bCs/>
                <w:sz w:val="22"/>
                <w:szCs w:val="22"/>
              </w:rPr>
              <w:t>"Культур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2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9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20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16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7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7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1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51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7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4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7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7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S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S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8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2 4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4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 7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7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4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4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9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2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2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195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72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32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026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33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74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230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 05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466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3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39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3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6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1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1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462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86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14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8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5380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5380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187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84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43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43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0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3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855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08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5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1 0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4 935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 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 </w:t>
      </w:r>
      <w:r>
        <w:rPr>
          <w:sz w:val="28"/>
        </w:rPr>
        <w:t>приложением 9 изложить в следующей ра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459"/>
        <w:gridCol w:w="567"/>
        <w:gridCol w:w="1242"/>
        <w:gridCol w:w="1275"/>
        <w:gridCol w:w="1276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 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 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307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5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8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 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53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0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12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28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983,5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 1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7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-ных общеобразовательных (общеразвивающих) програм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0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, проводимых для детей и молодеж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тских</w:t>
              <w:br/>
              <w:t xml:space="preserve">музыкальных, художественных, хореографических школ, школ искусств, училищ необходимыми инструментами, оборудованием и материал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-вии с государственными образовательными стандартам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-ка и повышение квалифик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-ка и повышение квалифик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-ализации молодеж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42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886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3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34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7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-циями социального обслужи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87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18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601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Р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-ности муниципальной поддержки социально-ориентированных неком-мерческих организаци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6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7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S7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4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7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5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8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4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5 7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 8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8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04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048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84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9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1 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4 9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 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 таблицу 2 </w:t>
      </w:r>
      <w:r>
        <w:rPr>
          <w:sz w:val="28"/>
        </w:rPr>
        <w:t>приложения 12 изложить в следующей ра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19 года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ервичного воинского учета на территор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тсутствуют военные комиссариат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4"/>
        <w:gridCol w:w="1370"/>
        <w:gridCol w:w="1370"/>
        <w:gridCol w:w="1371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0)  таблицу 7 </w:t>
      </w:r>
      <w:r>
        <w:rPr>
          <w:sz w:val="28"/>
        </w:rPr>
        <w:t>приложения 12 изложить в следующей ра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24» декабря 201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hyperlink r:id="rId3">
        <w:r>
          <w:rPr>
            <w:rStyle w:val="InternetLink"/>
            <w:sz w:val="28"/>
            <w:szCs w:val="28"/>
          </w:rPr>
          <w:t>www.volok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 В. Меланина</w: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7:00Z</dcterms:created>
  <dc:creator>kapustina</dc:creator>
  <dc:description/>
  <cp:keywords/>
  <dc:language>en-US</dc:language>
  <cp:lastModifiedBy>1</cp:lastModifiedBy>
  <cp:lastPrinted>2020-06-04T08:29:00Z</cp:lastPrinted>
  <dcterms:modified xsi:type="dcterms:W3CDTF">2020-08-31T10:58:00Z</dcterms:modified>
  <cp:revision>6</cp:revision>
  <dc:subject/>
  <dc:title>ПРОЕКТ</dc:title>
</cp:coreProperties>
</file>