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О С С И Й С К  А Я    Ф Е Д Е Р А Ц И Я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 Е Л Г О Р О Д С К А Я    О Б Л А С  Т Ь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5670" w:dyaOrig="6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25pt;margin-top:4.3pt;width:43.8pt;height:58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82029150" r:id="rId2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ПОКР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30 января 2025 года                                                        </w:t>
        <w:tab/>
        <w:t xml:space="preserve">                    № 6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Покровского сельского поселения муниципального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35 и 44 Федерального закона от 6 октября 2003 года № 131-ФЗ «Об общих принципах организации местного самоуправления в Российской Федерации» и статьей 14 Устава Покровского сельского поселения муниципального района «Волоконовский район» Белгородской области, земское собрание Пок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Покровского сельского поселения муниципального района «Волоконовский район» Белгородской области, принятый решением земского собрания Покровского сельского поселения 16 июля 2007 года № 44 (далее – Устав), 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овского сельского поселения муниципального района «Волоконовский район» Белгородской области в сети информационно-телекоммуникационной «Интернет» (pokro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В.Д. Диденко                                                   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10-26T14:23:00Z</cp:lastPrinted>
  <dcterms:modified xsi:type="dcterms:W3CDTF">2025-01-31T08:15:00Z</dcterms:modified>
  <cp:revision>72</cp:revision>
  <dc:subject/>
  <dc:title>Р О С С И Й С К  А Я    Ф Е Д Е Р А Ц И Я  </dc:title>
</cp:coreProperties>
</file>