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5730</wp:posOffset>
            </wp:positionH>
            <wp:positionV relativeFrom="paragraph">
              <wp:posOffset>110490</wp:posOffset>
            </wp:positionV>
            <wp:extent cx="527050" cy="63563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ГОРОДСКОГО ПОСЕЛЕНИЯ «ПОСЕЛОК ПЯТНИЦКОЕ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ятницко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2"/>
          <w:szCs w:val="22"/>
        </w:rPr>
        <w:t>28 июня 2024 г.</w:t>
      </w:r>
      <w:r>
        <w:rPr>
          <w:rFonts w:cs="Arial" w:ascii="Arial" w:hAnsi="Arial"/>
          <w:b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№ 101/10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5535</wp:posOffset>
                </wp:positionH>
                <wp:positionV relativeFrom="paragraph">
                  <wp:posOffset>153035</wp:posOffset>
                </wp:positionV>
                <wp:extent cx="3267710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актуализированной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схемы теплоснабжения городского поселения «Поселок Пятницкое» Волоко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pt;height:64.4pt;mso-wrap-distance-left:9pt;mso-wrap-distance-right:9pt;mso-wrap-distance-top:0pt;mso-wrap-distance-bottom:0pt;margin-top:12.05pt;mso-position-vertical-relative:text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  <w:t>актуализированной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схемы теплоснабжения городского поселения «Поселок Пятницкое» Волоко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г.                             № 190-ФЗ «О теплоснабжении», Постановлением  Правительства РФ  от 22.02.2012г. № 154 «О требованиях к схемам теплоснабжения, порядку их разработки и утверждения», учитывая заключение о результатах публичных слушаний по проекту схемы теплоснабжения городского поселения «Поселок Пятницкое» от 28.06.2024 года, в целях эффективного и безопасного функционирования системы теплоснабжения городского поселения «Поселок Пятницкое», администрация городского поселения «Поселок Пятницкое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  <w:shd w:fill="FFFFFF" w:val="clear"/>
        </w:rPr>
        <w:t xml:space="preserve">актуализированную </w:t>
      </w:r>
      <w:r>
        <w:rPr>
          <w:sz w:val="28"/>
          <w:szCs w:val="28"/>
        </w:rPr>
        <w:t xml:space="preserve"> схему теплоснабжения городского поселения «Поселок Пятницкое»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данное постановление в сетевом издании «Красный Октябрь» (october31.ru) и на официальном сайте органов местного самоуправления городского поселения «Поселок Пятницкое» муниципального района «Волоконовский район» Белгородской области в сети Интернет (https://pyatniczkoe-r31.gosweb.gosuslugi.ru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Контроль за исполнением данного постановления возложить на  </w:t>
      </w:r>
      <w:r>
        <w:rPr>
          <w:sz w:val="28"/>
          <w:szCs w:val="28"/>
        </w:rPr>
        <w:t xml:space="preserve">заместителя главы администрации городского поселения «Поселок Пятницкое»  Л.Л. Рудневу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               Н.В. Носа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849" w:gutter="0" w:header="0" w:top="426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38:00Z</dcterms:created>
  <dc:creator>1</dc:creator>
  <dc:description/>
  <cp:keywords/>
  <dc:language>en-US</dc:language>
  <cp:lastModifiedBy>Пользователь</cp:lastModifiedBy>
  <cp:lastPrinted>2023-07-04T10:35:00Z</cp:lastPrinted>
  <dcterms:modified xsi:type="dcterms:W3CDTF">2024-07-02T08:26:00Z</dcterms:modified>
  <cp:revision>29</cp:revision>
  <dc:subject/>
  <dc:title/>
</cp:coreProperties>
</file>