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 2025 года                                                                        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4 года № 63  «О бюджете Борисовского сельского поселения муниципального района «Волоконовский район» на 2025 год  и  на плановый период 2026 и 2027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5 год: прогнозируемый общий объем доходов  бюджета поселения в сумме  8749,8  тыс. рублей; общий  объем расходов бюджета поселения в сумме 8749,8 тыс. рублей, дефицит бюджета составил 0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5685,5 тыс. рублей и на 2027 год в сумме 5434,8 тыс. рублей; общий объем расходов бюджета поселения на 2026 год в сумме 5685,5 тыс. рублей, в том числе условно утвержденные расходы в сумме 137 тыс. рублей и на 2027 год в сумме 5434,8 тыс. рублей, в том числе условно утвержденные расходы в сумме 262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иложение № 1 к решению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 и 2027            годов» от  27 декабря  2024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4.2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 и 2027            годов» от  27 декабря  2024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Борисов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сего средств, направленных  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35" w:hRule="atLeast"/>
        </w:trPr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5год и на плановый период 2026 и 2027 годов»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7 декабря  2024 года    № 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4"/>
        <w:gridCol w:w="1134"/>
        <w:gridCol w:w="1276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-ний на выравнивание бюджетной обеспе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,8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09" w:hRule="atLeast"/>
        </w:trPr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7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06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классификации расходов бюдже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5"/>
        <w:gridCol w:w="708"/>
        <w:gridCol w:w="1418"/>
        <w:gridCol w:w="709"/>
        <w:gridCol w:w="992"/>
        <w:gridCol w:w="850"/>
        <w:gridCol w:w="958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показателе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-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-раз-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6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43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6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bCs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07" w:right="-108" w:hanging="20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Расходы на выплаты персона-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right="-108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-ности жизнедеятельности населения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-ственного порядка, 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ственного поряд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Комплексная программа Борисов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-ство и содержание улично-дорожной се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ЖИЛИЩНО-КОММУНАЛЬ-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1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22"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1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206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-печение деятельности (оказа-ние услуг) муниципальных  учреждений (организаций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64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-ций)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4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от 27 декабря   2024 года   № 63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3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924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в ведомственной структуре расходов бюджета</w:t>
            </w:r>
          </w:p>
        </w:tc>
      </w:tr>
    </w:tbl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tbl>
      <w:tblPr>
        <w:tblW w:w="10401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566"/>
        <w:gridCol w:w="709"/>
        <w:gridCol w:w="1418"/>
        <w:gridCol w:w="607"/>
        <w:gridCol w:w="1094"/>
        <w:gridCol w:w="992"/>
        <w:gridCol w:w="1086"/>
      </w:tblGrid>
      <w:tr>
        <w:trPr>
          <w:trHeight w:val="49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91"/>
              <w:widowControl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од-раз-д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4,8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-тельства Российской Феде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213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3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1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-налу в целях обеспечения выполнения функций государ-ствен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-твующих в охране обществен-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-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-ятий по благоустройству горо-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4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hyperlink r:id="rId5">
        <w:r>
          <w:rPr>
            <w:rStyle w:val="InternetLink"/>
            <w:sz w:val="28"/>
            <w:szCs w:val="28"/>
            <w:lang w:eastAsia="zh-CN"/>
          </w:rPr>
          <w:t>https://borisovkavolokonovskij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 по вопросам социально-экономического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orisovkavolokonovskij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111</dc:creator>
  <dc:description/>
  <cp:keywords/>
  <dc:language>en-US</dc:language>
  <cp:lastModifiedBy>Пользователь</cp:lastModifiedBy>
  <cp:lastPrinted>2025-01-12T22:03:00Z</cp:lastPrinted>
  <dcterms:modified xsi:type="dcterms:W3CDTF">2025-05-30T11:34:00Z</dcterms:modified>
  <cp:revision>47</cp:revision>
  <dc:subject/>
  <dc:title/>
</cp:coreProperties>
</file>