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 декабря 2022 г.                                                                                                                                        № 99-01/598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4055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мерах дополнительной социальной поддержки лицам, захоронившим  погибших или умерших после ранения в ходе проведения специальной военной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80.5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3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мерах дополнительной социальной поддержки лицам, захоронившим  погибших или умерших после ранения в ходе проведения специальной военной оп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части 5 статьи 20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целях оказания дополнительной меры социальной поддержки семьям лиц, погибших (умерших) участников специальной военной операции, в целях организации достойного погребения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1. Установить дополнительную меру социальной поддержки лицам, захоронившим лиц, проходивших военную службу по контракту, заключенному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лиц, призванных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          21 сентября 2022 года № 647 «Об объявлении частичной мобилизации в Российской Федерации» или приравненную к военной службу, погибших (умерших) в ходе проведения специальной военной операции, в виде единовременной денежной выплаты: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несении расходов менее 100 000 (ста тысяч рублей) 00 копеек лицу захоронившему осуществляется выплата в сумме 100 000 (сто тысяч рублей) 00 копеек;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несении расходов более 100 000 (ста тысяч рублей) 00 копеек лицу захоронившему осуществляется выплата в сумме понесенных расходов при предъявлении подтверждающих документов (кассовые, товарные чеки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Утвердить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дополнительной меры социальной поддержки лицам, захоронившим лиц, проходивших военную службу по контракту, заключенному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 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лиц, призванных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иравненную к военной службу, погибших (умерших) в ходе проведения специальной военной операции (прилагается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 Определить управление социальной защиты населения администрации муниципального района «Волоконовский район» Белгородской области  уполномоченным органом на предоставление дополнительной меры социальной поддержки, указанной в </w:t>
      </w:r>
      <w:hyperlink w:anchor="Par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дополнительной меры социальной поддержки, указанной в </w:t>
      </w:r>
      <w:hyperlink w:anchor="Par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ть за счет средств резервного фонда администрации муниципального района «Волоконовский район» Белгородской области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ам администраций городских и сельских поселений района  информировать лиц, осуществивших захоронение </w:t>
      </w:r>
      <w:r>
        <w:rPr>
          <w:sz w:val="28"/>
        </w:rPr>
        <w:t>погибших (умерших) после участников специальной военной операции, о мерах дополнительной социальной поддержки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6. 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(</w:t>
      </w:r>
      <w:hyperlink r:id="rId7">
        <w:r>
          <w:rPr>
            <w:rStyle w:val="InternetLink"/>
            <w:sz w:val="28"/>
          </w:rPr>
          <w:t>https://volokonovskij-r31.gosweb.gosuslugi.ru</w:t>
        </w:r>
      </w:hyperlink>
      <w:r>
        <w:rPr>
          <w:sz w:val="28"/>
        </w:rPr>
        <w:t xml:space="preserve">) </w:t>
      </w:r>
      <w:r>
        <w:rPr>
          <w:color w:val="000000"/>
          <w:sz w:val="28"/>
          <w:szCs w:val="26"/>
        </w:rPr>
        <w:t xml:space="preserve"> (Дрогачева О.А.)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действует с 01 января 2023 год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 района по социальной политике Часовскую Г.Н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93814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  27 декабря 2022 г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-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6.6pt;mso-wrap-distance-left:9pt;mso-wrap-distance-right:0pt;mso-wrap-distance-top:0pt;mso-wrap-distance-bottom:0pt;margin-top:11.8pt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27 декабря 2022 г.  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8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</w:rPr>
      </w:pPr>
      <w:hyperlink w:anchor="Par41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ConsPlus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едоставления дополнительной меры социальной поддержки лицам, захоронившим лиц, проходивших военную службу по контракту, заключенному в соответствии с </w:t>
      </w:r>
      <w:hyperlink r:id="rId8">
        <w:r>
          <w:rPr>
            <w:rStyle w:val="InternetLink"/>
            <w:b/>
            <w:sz w:val="28"/>
            <w:szCs w:val="28"/>
          </w:rPr>
          <w:t>пунктом 7 статьи 38</w:t>
        </w:r>
      </w:hyperlink>
      <w:r>
        <w:rPr>
          <w:b/>
          <w:sz w:val="28"/>
          <w:szCs w:val="28"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лиц, призванных на военную службу по мобилизации в Вооруженные Силы Российской Федерации в соответствии с </w:t>
      </w:r>
      <w:hyperlink r:id="rId9">
        <w:r>
          <w:rPr>
            <w:rStyle w:val="InternetLink"/>
            <w:b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иравненную к военной службу, погибших (умерших) в ходе проведения специальной военной операции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1. Настоящий порядок предоставления дополнительной меры социальной поддержки лицам, захоронившим лиц, проходивших военную службу по контракту, заключенному в соответствии с </w:t>
      </w:r>
      <w:hyperlink r:id="rId10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лиц, призванных на военную службу по мобилизации в Вооруженные Силы Российской Федерации в соответствии с </w:t>
      </w:r>
      <w:hyperlink r:id="rId1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иравненную к военной службу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еннослужащие), погибших (умерших) в ходе проведения специальной военной опер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рядок), определяет правила предоставления дополнительной меры социальной поддержки семьям военнослужащих, погибших (умерших) в ходе проведения специальной военной операции, в целях обеспечения достойного погребения военнослужащих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 xml:space="preserve">2. Право на получение меры дополнительной социальной поддержки имеет один из членов семьи погибшего военнослужащего (супруга, дети, родители) или, в случае отсутствия близких родственников, лицо иной степени родства (братья, сестры, бабушки, дедушки, тети, дяди), постоянно (фактически) проживающие на территории Волоконовского района, взявшее на себя обязанность осуществить погребение военнослужащего. 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полнительная социальная поддержка лицам, захоронившим погибших или умерших после ранения в ходе проведения специальной военной операции, осуществляется путем перечисления денежных средств на счет лица, осуществившего захоронение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3" w:name="Par62"/>
      <w:bookmarkEnd w:id="3"/>
      <w:r>
        <w:rPr>
          <w:sz w:val="28"/>
          <w:szCs w:val="28"/>
        </w:rPr>
        <w:t xml:space="preserve">3. Дополнительная мера социальной поддержки выплачивается лицу, указанному в </w:t>
      </w:r>
      <w:hyperlink w:anchor="Par5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одном из случаев, если: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гибший (умерший) военнослужащий был зарегистрирован по месту жительства в Волоконовском районе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 Погибший (умерший) военнослужащий был зарегистрирован по иному месту жительства,  захоронение произведено в местах погребения, расположенных на территории Волоконовского район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4" w:name="Par65"/>
      <w:bookmarkEnd w:id="4"/>
      <w:r>
        <w:rPr>
          <w:sz w:val="28"/>
          <w:szCs w:val="28"/>
        </w:rPr>
        <w:t xml:space="preserve">4. Лицо, указанное в пункте 2 настоящего порядк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явитель), для получения дополнительной меры социальной поддержки обращается в управление социальной защиты населения администрации муниципального района «Волоконовский район» с заявлением (приложение к Порядку) и предоставляет следующий пакет 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заявителя;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ЛС заявителя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осуществления захоронения лицом, обратившимся за выплатой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о смерти военнослужащего (свидетельство о смерти, медицинское свидетельство о смерти, справка о смерти, извещение на погибшего, справка о смерти из военного комиссариата и другие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регистрацию погибшего (умершего) военнослужащего на территории Волоконовского района;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захоронение в местах погребения, расположенных на территории Волоконовского района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банковского счета заявител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В случае несоответствия требованиям </w:t>
      </w:r>
      <w:hyperlink w:anchor="Par6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рядка либо предоставления заявителем неполного пакета документов, установленного </w:t>
      </w:r>
      <w:hyperlink w:anchor="Par6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 управление социальной защиты населения администрации муниципального района «Волоконовский район» Белгородской области  в течение 5 рабочих дней со дня обращения заявителя осуществляет подготовку и направление заявителю уведомления об отказе в назначении дополнительной меры социальной поддержк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При отсутствии оснований для отказа в назначении дополнительной меры социальной поддержки управление социальной защиты населения администрации муниципального района «Волоконовский район» направляет пакет документов в Совет безопасности администрации района для подготовки ходатайства о выделении денежных средств и направления в управление финансов и бюджетной политики  администрации муниципального района «Волоконовский район»,  которое в течение 10 рабочих дней со дня обращения заявителя осуществляет подготовку проекта распоряжения администрации района о назначении дополнительной меры социальной поддержки и выделении средств из резервного фонда администрации муниципального района «Волоконовский район»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  Перечисление денежных средств осуществляется на банковский счет, предоставленный заявителем, в течение 5 рабочих дней с момента издания распоряжения администрации района о назначении дополнительной меры социальной поддержки.</w:t>
      </w:r>
    </w:p>
    <w:p>
      <w:pPr>
        <w:pStyle w:val="ConsPlusNormal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 Единовременная денежная выплата производится вне зависимости от получения установленных федеральным законодательством компенсационных выплат в связи со смертью военнослужащих и производится лицам, взявшим на себя расходы на погребение в период  с 01.01.2023г.</w:t>
      </w:r>
    </w:p>
    <w:p>
      <w:pPr>
        <w:pStyle w:val="ConsPlusNormal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1870</wp:posOffset>
                </wp:positionH>
                <wp:positionV relativeFrom="paragraph">
                  <wp:posOffset>131445</wp:posOffset>
                </wp:positionV>
                <wp:extent cx="2357120" cy="53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2.05pt;mso-wrap-distance-left:9pt;mso-wrap-distance-right:9pt;mso-wrap-distance-top:0pt;mso-wrap-distance-bottom:0pt;margin-top:10.35pt;mso-position-vertical-relative:text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 </w:t>
                      </w:r>
                    </w:p>
                    <w:p>
                      <w:pPr>
                        <w:pStyle w:val="ConsPlus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3" w:hanging="0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В Волоконовское УСЗ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органа социальной защиты на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единовременной денежной выплате </w:t>
      </w:r>
      <w:r>
        <w:rPr>
          <w:b/>
          <w:sz w:val="28"/>
        </w:rPr>
        <w:t xml:space="preserve">лицам, 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хоронившим  погибших или умерших после ранения 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в ходе проведения специальной военной операции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tabs>
          <w:tab w:val="clear" w:pos="720"/>
          <w:tab w:val="left" w:pos="363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полностью)</w:t>
      </w:r>
    </w:p>
    <w:p>
      <w:pPr>
        <w:pStyle w:val="Normal"/>
        <w:tabs>
          <w:tab w:val="clear" w:pos="720"/>
          <w:tab w:val="left" w:pos="363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-ая) по адресу ______________________________________</w:t>
      </w:r>
    </w:p>
    <w:p>
      <w:pPr>
        <w:pStyle w:val="Normal"/>
        <w:tabs>
          <w:tab w:val="clear" w:pos="720"/>
          <w:tab w:val="left" w:pos="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регистрирован (-а) с ______________ тел. __________________</w:t>
      </w:r>
    </w:p>
    <w:p>
      <w:pPr>
        <w:pStyle w:val="Normal"/>
        <w:tabs>
          <w:tab w:val="clear" w:pos="720"/>
          <w:tab w:val="left" w:pos="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(-а) погребение __________________________________________,</w:t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 погибшего, умершего)</w:t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вшего на день смерти по адресу:_______________________________</w:t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_GoBack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Прошу предоставить е</w:t>
      </w:r>
      <w:r>
        <w:rPr>
          <w:rFonts w:cs="Times New Roman" w:ascii="Times New Roman" w:hAnsi="Times New Roman"/>
          <w:sz w:val="28"/>
          <w:szCs w:val="28"/>
        </w:rPr>
        <w:t xml:space="preserve">диновременную </w:t>
      </w:r>
      <w:r>
        <w:rPr>
          <w:rFonts w:cs="Times New Roman" w:ascii="Times New Roman" w:hAnsi="Times New Roman"/>
          <w:kern w:val="2"/>
          <w:sz w:val="28"/>
          <w:szCs w:val="28"/>
        </w:rPr>
        <w:t>денежную выплату</w:t>
      </w:r>
      <w:r>
        <w:rPr>
          <w:rFonts w:cs="Times New Roman" w:ascii="Times New Roman" w:hAnsi="Times New Roman"/>
          <w:sz w:val="28"/>
          <w:szCs w:val="28"/>
        </w:rPr>
        <w:t>, в сумме 100 000 (сто тысяч) рублей 00 копеек, на основании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ленную мне выплату осуществить на лицевой счет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кредитной организации, номер лицевого сче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3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3" w:hanging="0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гласен (сна) на обработку указанных мной персональных данных оператором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олоконовского УСЗ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органа социальной защиты насел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целью реализации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__г.</w:t>
        <w:tab/>
        <w:t xml:space="preserve"> ___________________</w:t>
      </w:r>
    </w:p>
    <w:p>
      <w:pPr>
        <w:pStyle w:val="Normal"/>
        <w:tabs>
          <w:tab w:val="clear" w:pos="720"/>
          <w:tab w:val="left" w:pos="718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>(подпись заявителя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Normal"/>
        <w:tabs>
          <w:tab w:val="clear" w:pos="720"/>
          <w:tab w:val="left" w:pos="297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-уведомление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фамилия и инициалы специалиста, принявшего заявле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12.12.2022&amp;dst=101053&amp;field=134" TargetMode="External"/><Relationship Id="rId3" Type="http://schemas.openxmlformats.org/officeDocument/2006/relationships/hyperlink" Target="https://login.consultant.ru/link/?req=doc&amp;base=LAW&amp;n=422432&amp;date=12.12.2022&amp;dst=616&amp;field=134" TargetMode="External"/><Relationship Id="rId4" Type="http://schemas.openxmlformats.org/officeDocument/2006/relationships/hyperlink" Target="https://login.consultant.ru/link/?req=doc&amp;base=LAW&amp;n=426999&amp;date=12.12.2022&amp;dst=100019&amp;field=134" TargetMode="External"/><Relationship Id="rId5" Type="http://schemas.openxmlformats.org/officeDocument/2006/relationships/hyperlink" Target="https://login.consultant.ru/link/?req=doc&amp;base=LAW&amp;n=422432&amp;date=12.12.2022&amp;dst=616&amp;field=134" TargetMode="External"/><Relationship Id="rId6" Type="http://schemas.openxmlformats.org/officeDocument/2006/relationships/hyperlink" Target="https://login.consultant.ru/link/?req=doc&amp;base=LAW&amp;n=426999&amp;date=12.12.2022" TargetMode="External"/><Relationship Id="rId7" Type="http://schemas.openxmlformats.org/officeDocument/2006/relationships/hyperlink" Target="https://volokonovskij-r31.gosweb.gosuslugi.ru/" TargetMode="External"/><Relationship Id="rId8" Type="http://schemas.openxmlformats.org/officeDocument/2006/relationships/hyperlink" Target="https://login.consultant.ru/link/?req=doc&amp;base=LAW&amp;n=422432&amp;date=12.12.2022&amp;dst=616&amp;field=134" TargetMode="External"/><Relationship Id="rId9" Type="http://schemas.openxmlformats.org/officeDocument/2006/relationships/hyperlink" Target="https://login.consultant.ru/link/?req=doc&amp;base=LAW&amp;n=426999&amp;date=12.12.2022" TargetMode="External"/><Relationship Id="rId10" Type="http://schemas.openxmlformats.org/officeDocument/2006/relationships/hyperlink" Target="https://login.consultant.ru/link/?req=doc&amp;base=LAW&amp;n=422432&amp;date=12.12.2022&amp;dst=616&amp;field=134" TargetMode="External"/><Relationship Id="rId11" Type="http://schemas.openxmlformats.org/officeDocument/2006/relationships/hyperlink" Target="https://login.consultant.ru/link/?req=doc&amp;base=LAW&amp;n=426999&amp;date=12.12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6:00Z</dcterms:created>
  <dc:creator>KCSON5</dc:creator>
  <dc:description/>
  <cp:keywords/>
  <dc:language>en-US</dc:language>
  <cp:lastModifiedBy>Admin</cp:lastModifiedBy>
  <cp:lastPrinted>2023-02-01T09:30:00Z</cp:lastPrinted>
  <dcterms:modified xsi:type="dcterms:W3CDTF">2023-02-01T05:32:00Z</dcterms:modified>
  <cp:revision>11</cp:revision>
  <dc:subject/>
  <dc:title>Постановление администрации города Белгорода от 24.11.2022 N 217"О мерах дополнительной социальной поддержки"(вместе с "Порядком предоставления дополнительной меры социальной поддержки семьям лиц, проходивших военную службу по контракту, заключенному в со</dc:title>
</cp:coreProperties>
</file>