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rPr>
          <w:b/>
          <w:b/>
          <w:szCs w:val="28"/>
        </w:rPr>
      </w:pPr>
      <w:r>
        <w:rPr>
          <w:rFonts w:cs="Arial" w:ascii="Arial" w:hAnsi="Arial"/>
          <w:b/>
          <w:sz w:val="18"/>
        </w:rPr>
        <w:t xml:space="preserve">11 июня 2024г.                                                                                                 </w:t>
        <w:tab/>
        <w:tab/>
        <w:tab/>
        <w:t>№ 99-01/2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 поддержки обучающихся, проявивших выдающиеся способ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 273-ФЗ «Об образовании в Российской Федерации», в целях  поддержки обучающихся, добившихся успехов в различных сферах деятельности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ддержке и поощрении обучающихся, проявивших выдающиеся способност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Волоконовского района (Водянова Е.Е.)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овести настоящее постановление до сведения руководителей общеобразовательных учреждений Волоконовского района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right="-2" w:firstLine="709"/>
        <w:rPr>
          <w:szCs w:val="20"/>
        </w:rPr>
      </w:pPr>
      <w:r>
        <w:rPr>
          <w:szCs w:val="28"/>
        </w:rPr>
        <w:t>2.2. осуществлять контроль за достоверностью данных, представляемых муниципальными общеобразовательными учреждениями Волоконовского района, для поощрения обучающихся, проявивших выдающиеся 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 и бюджетной политики администрации Волоконовского района (Фартушная М.В.) при формировании бюджета на следующий год и плановый период предусматривать расходы на поощрение обучающихся, проявивших выдающиеся 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 https://volokonovskij-r31.gosweb.gosuslugi.ru   (Дрогачева О.А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С.И. Бикет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  <w:t>к распоряжению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/>
      </w:pPr>
      <w:r>
        <w:rPr>
          <w:b/>
          <w:sz w:val="28"/>
        </w:rPr>
        <w:t>от 11 июня 2024 года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99-01/206</w:t>
      </w:r>
    </w:p>
    <w:p>
      <w:pPr>
        <w:pStyle w:val="Normal"/>
        <w:ind w:left="-964" w:hanging="0"/>
        <w:rPr>
          <w:sz w:val="28"/>
        </w:rPr>
      </w:pPr>
      <w:r>
        <w:rPr>
          <w:sz w:val="28"/>
        </w:rPr>
      </w:r>
    </w:p>
    <w:p>
      <w:pPr>
        <w:pStyle w:val="Normal"/>
        <w:ind w:left="-964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держке и поощрении обучающихся, прояв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щиеся способ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разработано в соответствии с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Российской Федерации от 29.12.2012г. № 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й программой «Развитие образования Волоконовского района» (подпрограмма 5 «Государственная политика в сфере образования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. Цели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стоящее Положение разработано в целях поощрения и поддержки обучающихся общеобразовательных учреждений Волоконовского района, проявивших выдающиеся способности в области науки, культуры, волонтерства, спорта, по итогам проведения Всероссийских предметных олимпиад школьников на муниципальном и региональном этапах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размер материального поощр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е регламентирует условия премирования (материального поощрения) обучающихся общеобразовательных учреждений Волоконовского района Белгородской области ставш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ладателями медалей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бедителями и (или) призёрами регионального этапа Всероссийской предметной олимпиады школь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бедителями муниципального этапа Всероссийской предметной олимпиады школьников рег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бладателями ежемесячной стипендии главы администрации Волоконовского района по номинациям «Наука», «Культура», «Волонтерство», «Спорт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Денежное вознаграждение (материальное поощрение) не зависит от количества обучающихся, ставших обладателями медалей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ей, победителями и (или) призёрами Всероссийской предметной олимпиады школьников (муниципальный и региональный этапы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ладателю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ыплачивается 25 000 рублей, обладателю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15 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учающимся по итогам участия в региональном этапе Всероссийской предметной олимпиады выпла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ю – 14 000 рублей, призёру – 7 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ающемуся, ставшему победителем муниципального этапа Всероссийской предметной олимпиады школьников, выплачивается                   5 000 рублей. В случае если участник олимпиады одновременно является победителем двух и более олимпиад на муниципальном уровне, то он поощряется денежной выплатой однокр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учающимся 5-10 классов общеобразовательных организаций Волоконовского района, достигших значительных результатов в международных, всероссийских, межрегиональных, областных конкурсах различной направленности, конференциях, спортивных соревнованиях, смотрах назначается ежемесячная стипендия в размере 2000 рублей сроком на один год (по 2 стипендиата в номинациях «Наука», «Культура», «Волонтерство», «Спорт»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вижения стипендиата и конкурсного отбора одаренных детей для получения стипендии устанавливается приказом управления образования администрации муниципального района «Волоконовский район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роме материальной поддержки предусматривается размещение портретов обучающихся, добившихся особых успехов в различной сфере деятельности, на детской Доске Почета. Решение о размещении портретов на детской Доске Почета утверждается ежегодным распоряжением администрации Волоконовского района Белгород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представления к материальному поощрению и </w:t>
      </w:r>
    </w:p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материального поощрения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олучения материального поощрения руководитель общеобразовательного учреждения Волоконовского района Белгородской области направляет в управление образования администрации Волоконовского район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датайство о премировании обучающегос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паспорта или иного документа, удостоверяющего личность обучающегос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мер личного расчетного счета и реквизиты банка, где открыт счет обучающегося (официальный документ бан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 материальном поощрении обучающихся, ставш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елями медалей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ями и(или) призёрами регионального этапа Всероссийской предметной олимпиады школь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ями муниципального этапа Всероссийской предметной олимпиады школьников рег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ями ежемесячной стипендии главы администрации Волоконовского района по номинациям «Наука», «Культура», «Волонтерство», «Спорт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ся распоряжением администрации Волоконовского района Белгородской обла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атериальное поощрение перечисляется управлением образования администрации Волоконовского района на личные банковские расчётные счета обучающих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правление образования администрации Волоконовского района проводит торжественную церемонию чествования победителей и(или) призёров, награжденных премиями главы администрации Волоконовского района, на торжественном мероприят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сточники финансирования материального поощр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рование (материальное поощрение) производится в пределах ассигнований, предусмотренных в районном бюджете на текущий год, в рамках муниципальной программы «Развитие образования Волоконовского района» (подпрограмма 5 «Государственная политика в сфере образования»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35359DAB5CB58F0AD6544A3B383A0331ACE3A8E4C84533DEBF5404021A9904B2AE651AFBD987E0FB1EFA5E34F54C3EA260FCC62B0644a5R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Назаренко</dc:creator>
  <dc:description/>
  <cp:keywords/>
  <dc:language>en-US</dc:language>
  <cp:lastModifiedBy>Пользователь</cp:lastModifiedBy>
  <cp:lastPrinted>2024-06-11T10:40:00Z</cp:lastPrinted>
  <dcterms:modified xsi:type="dcterms:W3CDTF">2024-06-11T07:40:00Z</dcterms:modified>
  <cp:revision>12</cp:revision>
  <dc:subject/>
  <dc:title>                                 </dc:title>
</cp:coreProperties>
</file>