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 27 сентября  2024 года                                             </w:t>
        <w:tab/>
        <w:t xml:space="preserve">            </w:t>
        <w:tab/>
        <w:t xml:space="preserve">         № 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Тишанского сельского поселения муниципального района «Волоконовский район» Белгородской области от 28.02.2018 года № 223 «Об утверждении Положения о порядке организации и проведения публичных слушаний в Тишанском сельском поселении муниципального района «Волоконовский район» Белгородской области»  Земское собрание  Тишан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в Устав Тишан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Тишанского сельского поселения 29 октября 2024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Мацак Ирину Алексеевну - главу  Тишан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Бабешко Наталья Николаевна - специалист-землеустроитель админист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Горлачева Ольга Валерьевна – депутат Земского собр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Федорченко Любовь Ивановна -  ведущий бухгалтер администр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Тишан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Тишанского сельского поселения «О внесении изменений в Устав Тишан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Style1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Настоящее решение обнародовать в порядке, предусмотренном Уставом Тишанского сельского поселения муниципального района «Волоконовский район» и разместить в сетевом издании «Красный Октябрь» (october31.ru), а также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«Интернет» (tishanka-r31.gosweb.gosuslugi.ru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решения возложить на главу Тишанского сельского поселения И.А. Маца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ишанского сельского поселения                                       И.А. Маца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Тишан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4 года  № 49</w:t>
      </w:r>
    </w:p>
    <w:p>
      <w:pPr>
        <w:pStyle w:val="Style1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Тиша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Тишан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Тишанского сельского поселения «О внесении измене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Тишанского сельского поселения муниципального района «Волоконовский  район» Белгородской области» (далее - рабочая группа) до 10.00 часов 29 октября 2024 года по адресу: Белгородская область, Волоконовский район,     с. Тишанка, ул. Школьная, дом 5, тел.: (847235) 5-83-3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Тишанского сельского поселения «О внесении изменений в Устав Тишан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Тишан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Тишан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дставляет в Земское собрание Тишан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rPr/>
      </w:pPr>
      <w:r>
        <w:rPr>
          <w:b/>
          <w:sz w:val="28"/>
          <w:szCs w:val="28"/>
        </w:rPr>
        <w:t>к решению Земского собрания      Тишан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4 года  № 49</w:t>
      </w:r>
    </w:p>
    <w:p>
      <w:pPr>
        <w:pStyle w:val="Style1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Тиша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Тишан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внесения предложений по проекту решения Земского собрания Тишанского сельского поселения «О внесении изменений в Устав Тишан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Тишан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Тишан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Тишан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Тишан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1720FBBF4E722E2EF40114F21C92EDECBDDF09A7850AZ9x8H" TargetMode="External"/><Relationship Id="rId6" Type="http://schemas.openxmlformats.org/officeDocument/2006/relationships/hyperlink" Target="consultantplus://offline/ref=8C372785BA27387007F71720FBBF4E722E2EF40114F21C92EDECBDDF09A7850AZ9x8H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0:00Z</dcterms:created>
  <dc:creator>123у</dc:creator>
  <dc:description/>
  <cp:keywords/>
  <dc:language>en-US</dc:language>
  <cp:lastModifiedBy>Пользователь</cp:lastModifiedBy>
  <cp:lastPrinted>2018-11-01T09:35:00Z</cp:lastPrinted>
  <dcterms:modified xsi:type="dcterms:W3CDTF">2024-09-30T13:23:00Z</dcterms:modified>
  <cp:revision>29</cp:revision>
  <dc:subject/>
  <dc:title>Р О С С И Й С К  А Я    Ф Е Д Е Р А Ц И Я</dc:title>
</cp:coreProperties>
</file>