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960</wp:posOffset>
            </wp:positionH>
            <wp:positionV relativeFrom="paragraph">
              <wp:posOffset>-11366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ГОРОДСКОГО ПОСЕЛЕНИЯ «ПОСЕЛОК ПЯТНИЦКОЕ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ятницкое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8 августа 2025 года                                                                               № 101/66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ind w:right="40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аневренного жилищного фонда и утверждении Положения                        о маневренном жилищном фонде</w:t>
      </w:r>
    </w:p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перативного решения вопросов эксплуатации муниципального жилищного фонда, капитального ремонта, работ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по реконструкции ветхих и аварийных домов муниципального района «Волоконовский район» Белгородской области, а также реш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оциальных проблем по жилищному вопросу и в соответствии с Жилищным кодексом РФ, администрация городского поселения «Поселок Пятницкое» муниципального района «Волоконовский район Белгородской области           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ть маневренный жилищный фонд и утвердить Положение                  о маневренном жилищном фонде согласно приложению № 1 к настоящему постановлению.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Утвердить Перечень маневренного жилищного фонда городского поселения «Поселок Пятницкое» муниципального района «Волоконовский район»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2" w:firstLine="851"/>
        <w:rPr/>
      </w:pPr>
      <w:r>
        <w:rPr>
          <w:sz w:val="28"/>
          <w:szCs w:val="28"/>
        </w:rPr>
        <w:t xml:space="preserve">Обнародовать настоящее постановление и разместить </w:t>
      </w:r>
      <w:r>
        <w:rPr>
          <w:color w:val="000000"/>
          <w:sz w:val="28"/>
          <w:szCs w:val="28"/>
        </w:rPr>
        <w:t xml:space="preserve">в сетевом издании «Красный Октябрь» (october31.ru), а также </w:t>
      </w:r>
      <w:r>
        <w:rPr>
          <w:sz w:val="28"/>
          <w:szCs w:val="28"/>
        </w:rPr>
        <w:t>на официальном сайте органов местного самоуправления городского поселения «Поселок Пятницкое» муниципального района «Волоконовский район» в сети Интернет</w:t>
      </w:r>
      <w:r>
        <w:rPr>
          <w:bCs/>
          <w:sz w:val="28"/>
          <w:szCs w:val="28"/>
          <w:shd w:fill="FFFFFF" w:val="clear"/>
        </w:rPr>
        <w:t xml:space="preserve"> (https://</w:t>
      </w:r>
      <w:r>
        <w:rPr>
          <w:bCs/>
          <w:sz w:val="28"/>
          <w:szCs w:val="28"/>
          <w:shd w:fill="FFFFFF" w:val="clear"/>
          <w:lang w:val="en-US"/>
        </w:rPr>
        <w:t>pyatniczkoe</w:t>
      </w:r>
      <w:r>
        <w:rPr>
          <w:bCs/>
          <w:sz w:val="28"/>
          <w:szCs w:val="28"/>
          <w:shd w:fill="FFFFFF" w:val="clear"/>
        </w:rPr>
        <w:t>-r31.gosweb.gosuslugi.ru</w:t>
      </w:r>
      <w:r>
        <w:rPr>
          <w:sz w:val="28"/>
          <w:szCs w:val="28"/>
        </w:rPr>
        <w:t>).</w:t>
      </w:r>
    </w:p>
    <w:p>
      <w:pPr>
        <w:pStyle w:val="31"/>
        <w:numPr>
          <w:ilvl w:val="0"/>
          <w:numId w:val="1"/>
        </w:numPr>
        <w:ind w:left="0" w:firstLine="85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  даты официального обнародования.   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настоящего постановления возложить              на  первого заместителя главы администрации городского поселения «Поселок Пятницкое» Носатову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 w:val="28"/>
          <w:szCs w:val="28"/>
        </w:rPr>
        <w:t>Глава администрации                                                         Е.П. Меньщиков</w:t>
      </w:r>
      <w:r>
        <w:rPr>
          <w:b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</w:t>
      </w:r>
      <w:r>
        <w:rPr>
          <w:b/>
          <w:szCs w:val="24"/>
        </w:rPr>
        <w:t>Приложение № 1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>к постановлению администрации</w:t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                                                                  </w:t>
      </w:r>
      <w:r>
        <w:rPr>
          <w:b/>
          <w:szCs w:val="24"/>
        </w:rPr>
        <w:t xml:space="preserve">городского поселения «Поселок Пятницкое» 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</w:t>
      </w:r>
      <w:r>
        <w:rPr>
          <w:b/>
          <w:szCs w:val="24"/>
        </w:rPr>
        <w:t>от  28  августа 2025 года № 101/6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аневренном жилищном фонде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8"/>
        <w:outlineLvl w:val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1. Настоящее Положение разработано в соответствии с Жилищным кодексом Российской Федерации, Граждански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1 января 2006 г. № 25 «Об утверждении Правил пользования жилыми помещениями», Уставом городского поселения «Поселок Пятницкое» муниципального района «Волоконовский район»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2. Настоящее Положение определяет порядок включения жилого помещения в специализированный жилищный фонд с отнесением                              к определенному виду, а именно жилым помещениям маневренного фонда, исключения жилых помещений из указанного фонда, заселения, освобождения жилых помещений маневренного фонда городского поселения «Поселок Пятницкое» муниципального района «Волоконовский район» и временного пользования им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3. Жилые помещения маневренного фонда, как составная часть специализированного жилищного фонда, являются муниципальной собственностью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4. Жилые помещения маневренного фонда предназначены для временного проживания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4.1. Граждан в связи с капитальным ремонтом или реконструкцией дома, в котором находятся жилые помещения, занимаемые ими по договорам социального найм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4.2.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4.3. Граждан, у которых единственные жилые помещения стали непригодными для проживания в результате чрезвычайных обстоятельств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4.4. Иных граждан в случаях, предусмотренных федеральным законодательством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5. Включение жилых домов и жилых помещений в состав маневренного фонда и исключение из указанного фонда осуществляются на основании постановления администрации городского поселения «Поселок Пятницкое» муниципального района «Волоконовский район» Белгородской област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6. В маневренный фонд могут быть включены жилые помещения в многоквартирном доме (квартиры) или в общежитии (комнаты)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7. Жилые дома и помещения, включенные в состав маневренного жилищного фонда, не подлежат приватизации, обмену, разделу, передаче в поднаем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доставления и освобождения гражданами жилых помещений маневренного жилищного фонд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1. При решении вопроса о предоставлении гражданину жилого помещения маневренного фонда должны быть представлены следующие документы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1.1. Заявление гражданин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1.2. Выписка из домовой книг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1.3. Копия финансово-лицевого счет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1.4. Справка о проверке жилищных условий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1.5. Документы (или заверенные копии документов), являющиеся основанием для обеспечения заявителя и членов его семьи жилым помещением маневренного фонда в соответствии с действующим законодательством РФ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1.6. Иные документы, необходимые для принятия решени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2. Основанием для предоставления гражданам жилого помещения маневренного жилищного фонда для временного проживания является постановление администрации городского поселения «Поселок Пятницкое» муниципального района «Волоконовский район» Белгородской области, с указанием срока, на который производится предоставление жилого помещения, определенного договором в соответствии с п. 2.6 настоящего Положени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3. При переселении в жилое помещение маневренного фонда граждане не вправе претендовать на предоставление им жилой площади в том же размере, состоящей из того же количества комнат, такой же благоустроенности, как в месте их постоянного проживани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4. Жилые помещения маневренного фонда предоставляются из расчета не менее чем шесть квадратных метров жилой площади на одного человек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5. На основании постановления администрации городского поселения «Поселок Пятницкое» муниципального района «Волоконовский район» Белгородской области о предоставлении гражданину помещения маневренного жилищного фонда, городского поселения «Поселок Пятницкое» заключает с гражданином договор найма жилого помещения маневренного фонда. По договору найма жилого помещения маневренного фонда наймодатель передает гражданину данное жилое помещение за плату во владение и пользование для временного проживания в нем. В договоре определяются порядок и условия пользования этим жилым помещением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6. Договор найма жилого помещения маневренного фонда заключается на период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6.1. До завершения капитального ремонта или реконструкции дом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6.2.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6.3.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Ф, другими федеральными законами, либо до предоставления им жилых помещений государственного или муниципального жилищного фонда в случаях и в порядке, которые предусмотрены Жилищным кодексом РФ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6.4. Установленный законодательством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7. И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8. В договоре найма жилого помещения маневренного фонда указываются члены семьи нанимател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9. Договор найма жилого помещения маневренного фонда заключается в письменной форме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10. Договор найма жилого помещения маневренного фонда, может быть расторгнут в любое время по соглашению сторон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11. Наниматель жилого помещения маневренного фонда в любое время может расторгнуть договор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12. Договор найма жилого помещения маневренного фонда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, а также в иных, предусмотренных Жилищным кодексом РФ, случаях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13. В случае расторжения или прекращения договора найма жилого помещения маневренного фонда граждане обязаны освободить жилое помещение, которое они занимали по данному договору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14. Договор найма жилого помещения маневренного фонда прекращается в связи с утратой (разрушением) такого жилого помещения или по иным предусмотренным Жилищным кодексом РФ основания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15. Продление срока предоставления жилого помещения маневренного жилищного фонда производится в порядке, указанном в пункте 2.1 настоящего Положения, если имеются обоснованные причины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условия пользования жилыми помещениями маневренного жилищного фонд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1. Порядок пользования, содержания помещений маневренного жилищного фонда, предоставления проживающим в них гражданам коммунальных услуг регламентируется:</w:t>
      </w:r>
    </w:p>
    <w:p>
      <w:pPr>
        <w:pStyle w:val="Normal"/>
        <w:numPr>
          <w:ilvl w:val="0"/>
          <w:numId w:val="0"/>
        </w:numPr>
        <w:spacing w:lineRule="atLeast" w:line="288"/>
        <w:outlineLvl w:val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1.1. Жилищным кодексом Российской Федерации</w:t>
      </w:r>
    </w:p>
    <w:p>
      <w:pPr>
        <w:pStyle w:val="Normal"/>
        <w:numPr>
          <w:ilvl w:val="0"/>
          <w:numId w:val="0"/>
        </w:numPr>
        <w:spacing w:lineRule="atLeast" w:line="288"/>
        <w:outlineLvl w:val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1.2. Постановлением Правительства Российской Федерации от 21 января 2006 г. № 25 «Об утверждении Правил пользования жилыми помещениями»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1.3. Договором найма жилого помещения маневренного фонда, а также иными нормативно-правовыми актам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2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3. К пользованию жилыми помещениями маневренного фонда применяются правила, предусмотренные ст.ст. 67, 68, 69 Жилищного кодекса РФ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4. Граждане, проживающие в жилых помещениях маневренного фонда, имеют право на предусмотренные действующим законодательством льготы по оплате за жилищно-коммунальные услуг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граждан за несоблюдение порядка пользования жилыми помещениями маневренного фонд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.1. Наниматель жилого помещения маневренного фонда и совместно проживающие с ним члены семьи, систематически нарушающие правила пользования жилыми помещениями, использующие его не по назначению или создающие своим поведением условия, невозможные для проживания с ними в одной квартире, одном доме, могут быть выселены в судебном порядке в соответствии со статьей 101 Жилищного кодекса РФ и статьей 687 ГК РФ.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>Приложение № 2</w:t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>к постановлению администрации</w:t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 xml:space="preserve">городского поселения «Поселок Пятницкое» 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>от 28  августа 2025 года  № 101/6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551"/>
        <w:gridCol w:w="2410"/>
        <w:gridCol w:w="1843"/>
        <w:gridCol w:w="1559"/>
        <w:gridCol w:w="2126"/>
        <w:gridCol w:w="2552"/>
      </w:tblGrid>
      <w:tr>
        <w:trPr>
          <w:trHeight w:val="870" w:hRule="atLeast"/>
        </w:trPr>
        <w:tc>
          <w:tcPr>
            <w:tcW w:w="153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еречень маневренного жилищного фонда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городского поселения «Поселок Пятницкое»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униципального района «Волоконовский район»</w:t>
            </w:r>
          </w:p>
        </w:tc>
      </w:tr>
      <w:tr>
        <w:trPr>
          <w:trHeight w:val="20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недвижимого имуще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рес  (местоположение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дастровый ном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ощадь, протяжённость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 (или) иные параметры, характеризирующие  физические св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дастровая стоим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возникновения/ прекращения права муниципаль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 регистрации  муниципальной собственности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9650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Белгородская обл., Волоконовский р-он, п. Пятницкое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Надречная, д.7, кв.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:20:0801001:10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292C2F"/>
                <w:shd w:fill="F8F8F8" w:val="clear"/>
              </w:rPr>
              <w:t>1586293.3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9.2015 г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1-31/003-31/003/011/2015-922/2 от 09.09.2015 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собственность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6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44:00Z</dcterms:created>
  <dc:creator>Admin</dc:creator>
  <dc:description/>
  <cp:keywords/>
  <dc:language>en-US</dc:language>
  <cp:lastModifiedBy>Пользователь</cp:lastModifiedBy>
  <cp:lastPrinted>2025-08-29T08:28:00Z</cp:lastPrinted>
  <dcterms:modified xsi:type="dcterms:W3CDTF">2025-08-29T14:47:00Z</dcterms:modified>
  <cp:revision>16</cp:revision>
  <dc:subject/>
  <dc:title/>
</cp:coreProperties>
</file>