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июня 2025 года                                                                                          № 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решение     Земского собрания Грушевского сельского поселения от 30 августа 2019 года № 4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Грушевского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Земского собрания Грушевского сельского поселения муниципального района «Волоконовский район» Белгородской области от 30 августа 2019 года № 47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решение пунктом 8.3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«8.3.</w:t>
      </w:r>
      <w:r>
        <w:rPr>
          <w:rFonts w:eastAsia="Arial"/>
          <w:sz w:val="28"/>
          <w:szCs w:val="28"/>
          <w:lang w:eastAsia="en-US"/>
        </w:rPr>
        <w:t xml:space="preserve"> Предоставить налоговую льготу в виде освобождения </w:t>
      </w:r>
      <w:r>
        <w:rPr>
          <w:rFonts w:eastAsia="Arial"/>
          <w:sz w:val="28"/>
          <w:szCs w:val="28"/>
        </w:rPr>
        <w:t xml:space="preserve">от уплаты земельного налога за налоговый период 2025 года и последующие годы </w:t>
        <w:br/>
        <w:t>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- налогоплательщикам в отношении земельных участков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земельного участка до даты снятия такого ограничения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</w:t>
      </w:r>
      <w:r>
        <w:rPr>
          <w:rFonts w:eastAsia="Arial"/>
          <w:sz w:val="28"/>
          <w:szCs w:val="28"/>
          <w:lang w:eastAsia="en-US"/>
        </w:rPr>
        <w:t xml:space="preserve">налогоплательщикам в отношении земельных участков, на которых расположены объекты недвижимого имущества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повреждением в результате обстрелов, атак БПЛА </w:t>
        <w:br/>
        <w:t>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</w:t>
      </w:r>
      <w:r>
        <w:rPr>
          <w:rFonts w:eastAsia="Arial"/>
          <w:sz w:val="28"/>
          <w:szCs w:val="28"/>
        </w:rPr>
        <w:t xml:space="preserve">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</w:t>
      </w:r>
      <w:r>
        <w:rPr>
          <w:rFonts w:eastAsia="Arial"/>
          <w:sz w:val="28"/>
          <w:szCs w:val="28"/>
        </w:rPr>
        <w:t>в связи с решениями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</w:t>
      </w:r>
      <w:r>
        <w:rPr>
          <w:rFonts w:eastAsia="Arial"/>
          <w:sz w:val="28"/>
          <w:szCs w:val="28"/>
        </w:rPr>
        <w:t>использование которых невозможно</w:t>
      </w:r>
      <w:r>
        <w:rPr>
          <w:rFonts w:eastAsia="Arial"/>
          <w:sz w:val="28"/>
          <w:szCs w:val="28"/>
          <w:lang w:eastAsia="en-US"/>
        </w:rPr>
        <w:t xml:space="preserve"> связи с использованием для нужд обороны </w:t>
        <w:br/>
        <w:t>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ечень населенных пунктов, доступ в которые ограничен, а также перечень земельных участков, в отношении которых применяется налоговая льгота, предусмотренная настоящим пунктом, утверждаются главой администрации Грушевского сельского поселения муниципального района «Волоконовский район» </w:t>
        <w:br/>
        <w:t xml:space="preserve">и направляются в адрес Управления Федеральной налоговой службы </w:t>
        <w:br/>
        <w:t>по Белгородской области не позднее 1 февраля года, следующего за истекшим налоговым периодом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>(https://grushevka-r31.gosweb.gosuslugi.ru/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Грушевского сельского поселения (Михайлова Ю.Н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руш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          Л.А. Сафонова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Admin</cp:lastModifiedBy>
  <cp:lastPrinted>2024-07-25T12:26:00Z</cp:lastPrinted>
  <dcterms:modified xsi:type="dcterms:W3CDTF">2025-06-30T11:21:00Z</dcterms:modified>
  <cp:revision>94</cp:revision>
  <dc:subject/>
  <dc:title>ПОСЕЛКОВОЕ СОБРАНИЕ</dc:title>
</cp:coreProperties>
</file>